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966"/>
        <w:gridCol w:w="1175"/>
        <w:gridCol w:w="2050"/>
        <w:gridCol w:w="1256"/>
      </w:tblGrid>
      <w:tr>
        <w:trPr>
          <w:trHeight w:val="227" w:hRule="atLeast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јне науке</w:t>
            </w:r>
          </w:p>
        </w:tc>
      </w:tr>
      <w:tr>
        <w:trPr>
          <w:trHeight w:val="227" w:hRule="atLeast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ологија војне организације</w:t>
            </w:r>
          </w:p>
        </w:tc>
      </w:tr>
      <w:tr>
        <w:trPr>
          <w:trHeight w:val="227" w:hRule="atLeast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sr-CS"/>
                </w:rPr>
                <w:t>Срђан Старчевић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sr-CS"/>
                </w:rPr>
                <w:t>Слободан Ђукић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sr-CS"/>
                </w:rPr>
                <w:t>Јелена Петровић</w:t>
              </w:r>
            </w:hyperlink>
          </w:p>
        </w:tc>
      </w:tr>
      <w:tr>
        <w:trPr>
          <w:trHeight w:val="227" w:hRule="atLeast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7</w:t>
            </w:r>
          </w:p>
        </w:tc>
      </w:tr>
      <w:tr>
        <w:trPr>
          <w:trHeight w:val="227" w:hRule="atLeast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Циљ предмета јесте да студенти мастер академских студија стекну нова и прошире постојећа знања о војсци као друштвеној институцији и друштвеним појавама које детерминишу обележја војне организације или постоје унутар војне организације и битно је одређују; да студенти мастер академских студија развију способности за уочавање и анализу утицаја друштвених проблема и феномена савременог друштва на војну организацију.</w:t>
            </w:r>
          </w:p>
        </w:tc>
      </w:tr>
      <w:tr>
        <w:trPr>
          <w:trHeight w:val="227" w:hRule="atLeast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сход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акон савладавања садржаја предмета од студента мастер академских студија се очекује: да познаје, разуме и буде способан да активно користи кључне појмове социологије војске; да буде оспособљен за критичко процењивање и пружање доприноса развоју научно-теоријских знања о војсци као друштвеној институцији, војној професији и променама у војној организацији које су последица ширих друштвених промена;  да активно оперише са различитим социолошким знањима и да има способност за уочавање и анализу различитих врста друштвених појава у савременом друштву које имају утицај на војну организацију и професију; да повезује знања из социологије војске са знањима из других друштвених наука.</w:t>
            </w:r>
          </w:p>
        </w:tc>
      </w:tr>
      <w:tr>
        <w:trPr>
          <w:trHeight w:val="227" w:hRule="atLeast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1) Конституционални проблеми социологије војске; 2) Колективно насиље и друштвени сукоби; 3) Рат као облик друштвеног сукоба: синтеза старих и нових теоријских погледа на рат; 4) Војска као друштвена институција: развој, друштвено-историјски типови, обележја и детерминанте војске; 5) Развој и вредности официрске професије; 6) Савремено друштво и војна професија; 7) Цивилно-војни односи и цивилна контрола војске; 8) Војни режими и њихова судбина у савременом свету; 9)Утицај технологизације на војну организацију и људство;  10) Војна организација и поткултура војне професије; 11) Војска и идентитети; 12) Жене у војсци: први концепти, савремена искуства и перспективе; 13) Корупција и њен утицај на војну организацију; 14) Друштвена кохезија и борбени морал; 15) Синдром сагоревања у војној професиј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  <w:t>Вежб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1) Конституционални проблеми социологије војске; 2) Колективно насиље и друштвени сукоби; 3) Рат као облик друштвеног сукоба: синтеза старих и нових теоријских погледа на рат; 4) Војска као друштвена институција; 5) Развој војне организације у Србији у другој половини 19. и првој деценији 20. века; 6) Савремено друштво и војна професија; 7) Цивилно-војни односи и цивилна контрола војске; 8) Војни режими и њихова судбина у савременом свету; 9)Утицај технологизације на војну организацију и људство;  10) Војна организација и поткултура војне професије; 11) Војска и идентитети; 12) Жене у војсци: први концепти, савремена искуства и перспективе; 13) Корупција и њен утицај на војну организацију; 14) Друштвена кохезија и борбени морал; 15) Синдром сагоревања у војној професији.</w:t>
            </w:r>
          </w:p>
        </w:tc>
      </w:tr>
      <w:tr>
        <w:trPr>
          <w:trHeight w:val="227" w:hRule="atLeast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Литератур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везн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. Кајтез Илија, Социологија, МЦ Одбрана, Београд, 2019, стр. 581-608. и 809-8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. Caforio Giuseppe (ed.), Handbook of the Sociology of the Military, Springer, 2018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одат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. Вјатр Јежи, Социологија војске, ВИНЦ, Београд, 1987.</w:t>
            </w:r>
          </w:p>
        </w:tc>
      </w:tr>
      <w:tr>
        <w:trPr>
          <w:trHeight w:val="22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активне настав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75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астава се одвија кроз предавања и вежбе. На вежбама се организују дискусије, пружају додатна објашњења и на примерима разрађују поједине области из теоријске наставе.</w:t>
            </w:r>
          </w:p>
        </w:tc>
      </w:tr>
      <w:tr>
        <w:trPr>
          <w:trHeight w:val="227" w:hRule="atLeast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 60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40</w:t>
            </w:r>
          </w:p>
        </w:tc>
      </w:tr>
      <w:tr>
        <w:trPr>
          <w:trHeight w:val="22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ктивност у току предавањ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0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2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>
      <w:sz w:val="22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4"/>
    </w:rPr>
  </w:style>
  <w:style w:type="character" w:styleId="WW8Num18z0">
    <w:name w:val="WW8Num18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RS"/>
    </w:rPr>
  </w:style>
  <w:style w:type="character" w:styleId="CommentSubjectChar">
    <w:name w:val="Comment Subject Char"/>
    <w:qFormat/>
    <w:rPr>
      <w:b/>
      <w:bCs/>
      <w:lang w:val="sr-R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Starcevic%20Srdjan.doc" TargetMode="External"/><Relationship Id="rId3" Type="http://schemas.openxmlformats.org/officeDocument/2006/relationships/hyperlink" Target="../Knjiga%20nastavnika/Djukic%20Slobodan.doc" TargetMode="External"/><Relationship Id="rId4" Type="http://schemas.openxmlformats.org/officeDocument/2006/relationships/hyperlink" Target="../Knjiga%20nastavnika/Petrovic%20Jelena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0:52:00Z</dcterms:created>
  <dc:creator>mane</dc:creator>
  <dc:description/>
  <cp:keywords/>
  <dc:language>en-US</dc:language>
  <cp:lastModifiedBy>Damir Pro</cp:lastModifiedBy>
  <cp:lastPrinted>2022-01-24T12:22:00Z</cp:lastPrinted>
  <dcterms:modified xsi:type="dcterms:W3CDTF">2022-05-04T04:58:00Z</dcterms:modified>
  <cp:revision>24</cp:revision>
  <dc:subject/>
  <dc:title>ТАБЕЛЕ У ДОКУМЕНТАЦИЈИ ЗА АКРЕДИТАЦИЈУ СТУДИЈСКОГ ПРОГРАМА</dc:title>
</cp:coreProperties>
</file>